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00755</wp:posOffset>
                </wp:positionH>
                <wp:positionV relativeFrom="paragraph">
                  <wp:posOffset>-1949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-15.3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-22р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2 г.</w:t>
        <w:tab/>
        <w:t xml:space="preserve">                                                                                       г. Нижнекамск</w:t>
      </w:r>
    </w:p>
    <w:p>
      <w:pPr>
        <w:pStyle w:val="111"/>
        <w:keepNext w:val="true"/>
        <w:keepLines/>
        <w:shd w:fill="auto" w:val="clear"/>
        <w:spacing w:lineRule="auto" w:line="240"/>
        <w:ind w:right="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/>
      </w:pPr>
      <w:r>
        <w:rPr>
          <w:bCs w:val="false"/>
          <w:sz w:val="28"/>
          <w:szCs w:val="28"/>
        </w:rPr>
        <w:t>О дополнительных мерах по обеспечению бесперебойного</w:t>
      </w:r>
      <w:r>
        <w:rPr>
          <w:rStyle w:val="12"/>
          <w:rFonts w:eastAsia="Microsoft Sans Serif"/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движения транспорта в сложных погодных метеоусловиях на территории Нижнекам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еспублики Татарстан в период с декабря 2021 года по настоящее время неблагоприятные метеорологические условия, сложившиеся под влиянием чередующихся циклонов и антициклонов, привели к усложнению обстановки на муниципальных автомобильных дорогах, скоплению большого количества снега (более 50 см.) на склонах, крышах зданий и сооружений. В ближайшие дни, в соответствии с прогнозом погоды, предоставленным ФБГУ «УГМС Республики Татарстан», на территории Нижнекамского муниципального района ожидается продолжительное выпадение осадков, с усилением ветра до 8-11 м\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</w:t>
      </w:r>
      <w:r>
        <w:rPr>
          <w:bCs/>
          <w:sz w:val="28"/>
          <w:szCs w:val="28"/>
        </w:rPr>
        <w:t xml:space="preserve">Нижнекамского муниципального района, безаварийного функционирования объектов жизнеобеспечения и транспорта в сложных метеоусловиях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Нижнекамский муниципальный район» на период с 12.01.2022 года до 01.04.2022 года режим повышенной готовности функционирования органов управления и сил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и план «Буран</w:t>
      </w:r>
      <w:bookmarkStart w:id="0" w:name="_Hlk500153070"/>
      <w:r>
        <w:rPr>
          <w:rFonts w:cs="Times New Roman" w:ascii="Times New Roman" w:hAnsi="Times New Roman"/>
          <w:sz w:val="28"/>
          <w:szCs w:val="28"/>
        </w:rPr>
        <w:t>» (частично)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360" w:leader="none"/>
          <w:tab w:val="left" w:pos="900" w:leader="none"/>
        </w:tabs>
        <w:spacing w:lineRule="exact" w:line="312"/>
        <w:ind w:left="0" w:right="40" w:firstLine="709"/>
        <w:jc w:val="both"/>
        <w:rPr/>
      </w:pPr>
      <w:r>
        <w:rPr>
          <w:color w:val="000000"/>
          <w:sz w:val="28"/>
          <w:szCs w:val="28"/>
        </w:rPr>
        <w:t>Первому заместителю председателя КЧС и ОПБ - Руководителю Исполнительного комитета г. Нижнекамска Болтикову Ю.В.: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оперативного штаба Комиссии по ЧС и ОПБ;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/>
      </w:pPr>
      <w:r>
        <w:rPr>
          <w:color w:val="000000"/>
          <w:sz w:val="28"/>
          <w:szCs w:val="28"/>
        </w:rPr>
        <w:t>определить необходимое количество привлекаемой техники для уборки и вывоза снега, произвести закрепление привлекаемых предприятий, в том числе сторонних, за уличными магистралями города Нижнекамска.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в адрес исполняющего обязанности Мэра города Нижнекамска (Камелина М.В.) о согласовании выделения МБУ Дирекция единого заказчика г. Нижнекамска денежных средств из резервного фонда города Нижнекамска на проведение работ по ликвидации снежных заносов и вывоза снега с территории города Нижнекамск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Департамент строительства, жилищно-коммунального хозяйства и благоустройства города Нижнекамска» (Скучаев С.В.) совместно с руководителями управляющих компаний ЖКХ, МУП «КПБ» (Демидов Р.Т.) осуществить комплекс мероприятий по ликвидации снежных заносов и гололедных образований с улиц город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ИК г. Нижнекамск (Ярмиев А.А.) в срок до 21.01.2022 актуализировать и внести корректировки в список предприятий поставщиков техники, привлекаемых по плану «Буран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Исполнительного комитета Нижнекамского муниципального района Нигматзянову А.Г. совместно с главами сельских поселений и руководителями сельхозпредприятий: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стоянный мониторинг состояния автомобильных дорог и электроснабжения населенных пунктов и сельхозпредприятий, осуществлять постоянное взаимодействие с «ЕДДС»;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чистке дорог от снежных заносов и наледи на дорогах внутри сельских поселени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е муниципального образования «ПГТ Камские Поляны» Салахутдинову Р.Р. определить необходимое количество привлекаемой техники для уборки и вывоза снега при введении плана «Буран»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2" w:leader="none"/>
          <w:tab w:val="left" w:pos="1134" w:leader="none"/>
        </w:tabs>
        <w:spacing w:lineRule="exact" w:line="312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Нижнекамского муниципального района вести постоянный мониторинг погодных условий и состояния автомобильных дорог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2" w:leader="none"/>
          <w:tab w:val="left" w:pos="1134" w:leader="none"/>
        </w:tabs>
        <w:spacing w:lineRule="exact" w:line="312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ижнекамскому филиалу ОАО «Татавтодор» (Хусаинов Р.А.) перевести водительских состав и технический персонал на усиленный режим работы и принять меры по обеспечению бесперебойного движения автомобильного транспорт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Исполнительного комитета Нижнекамского муниципального района (Гарифуллин А.Х.) обеспечить постоянный мониторинг местонахождения школьных автобусов и бесперебойное движение их по дорогам муниципального района. Информировать ЕДДС Нижнекамского муниципального района о выходе школьных автобусов в рей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по бюджету и финансов муниципального образования «Нижнекамский муниципальный район» Республики Татарстан (Логинова С.Н.):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ыделение МБУ Дирекции единого заказчика г.Нижнекамска денежных средств из резервного фонда Нижнекамска на проведение работ по ликвидации снежных заносов и вывоза снега с территории города Нижнекамск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ции единого заказчика города Нижнекамска (Миниазданов Р.Р):</w:t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наименьшей цены предложения провести анализ рынка исполнителей услуг и в соответствии с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пределах доведенных до МБУ Дирекции единого заказчика г</w:t>
      </w:r>
      <w:r>
        <w:rPr>
          <w:rFonts w:cs="Times New Roman" w:ascii="Times New Roman" w:hAnsi="Times New Roman"/>
          <w:sz w:val="28"/>
          <w:szCs w:val="28"/>
        </w:rPr>
        <w:t>. Нижнекамска лимитов бюджетных обязательств, обеспечить заключение дополнительного муниципального контракта на содержание дорог в зимний период, а также при необходимости заключение договоров на оказание услуг предоставления специализированного автотранспорта для уборки снег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, привлекаемых по плану «Буран», выделить с 08.00 12 января 2021 года в распоряжение Исполнительного комитета г. Нижнекамска специальную технику для очистки улиц города и вывоза снег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оставляю за собой.</w:t>
      </w:r>
      <w:bookmarkEnd w:id="0"/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ю пожарной безопасности- Руководитель Исполнительного комитета Нижнекамского   муниципального   района 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1276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  <w:u w:val="none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3:00Z</dcterms:created>
  <dc:creator>Admin</dc:creator>
  <dc:description/>
  <cp:keywords/>
  <dc:language>en-US</dc:language>
  <cp:lastModifiedBy>USER</cp:lastModifiedBy>
  <cp:lastPrinted>2021-01-18T12:11:00Z</cp:lastPrinted>
  <dcterms:modified xsi:type="dcterms:W3CDTF">2022-01-21T06:20:00Z</dcterms:modified>
  <cp:revision>10</cp:revision>
  <dc:subject/>
  <dc:title/>
</cp:coreProperties>
</file>